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FontStyle26"/>
          <w:lang w:val="en-US"/>
        </w:rPr>
        <w:t xml:space="preserve">Al-Farabi Kazakh National Universit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Faculty of Information Technologi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Educational Progr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kk-KZ" w:eastAsia="ar-SA"/>
        </w:rPr>
        <w:t>«</w:t>
      </w:r>
      <w:r>
        <w:rPr>
          <w:rFonts w:cs="Times New Roman" w:ascii="Times New Roman" w:hAnsi="Times New Roman"/>
          <w:b/>
          <w:sz w:val="20"/>
          <w:szCs w:val="20"/>
          <w:lang w:val="en-US" w:eastAsia="ar-SA"/>
        </w:rPr>
        <w:t>7M05104</w:t>
      </w:r>
      <w:r>
        <w:rPr>
          <w:rFonts w:cs="Times New Roman" w:ascii="Times New Roman" w:hAnsi="Times New Roman"/>
          <w:b/>
          <w:sz w:val="20"/>
          <w:szCs w:val="20"/>
          <w:lang w:val="kk-KZ" w:eastAsia="ar-SA"/>
        </w:rPr>
        <w:t xml:space="preserve"> –</w:t>
      </w:r>
      <w:r>
        <w:rPr>
          <w:rFonts w:cs="Times New Roman" w:ascii="Times New Roman" w:hAnsi="Times New Roman"/>
          <w:b/>
          <w:sz w:val="20"/>
          <w:szCs w:val="20"/>
          <w:lang w:val="en-US" w:eastAsia="ar-SA"/>
        </w:rPr>
        <w:t xml:space="preserve"> IT-Genetics</w:t>
      </w:r>
      <w:r>
        <w:rPr>
          <w:rFonts w:cs="Times New Roman" w:ascii="Times New Roman" w:hAnsi="Times New Roman"/>
          <w:b/>
          <w:sz w:val="20"/>
          <w:szCs w:val="20"/>
          <w:lang w:val="kk-KZ" w:eastAsia="ar-SA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ko-KR"/>
        </w:rPr>
        <w:t>Syllabu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()</w:t>
      </w:r>
      <w:r>
        <w:rPr>
          <w:rFonts w:cs="Times New Roman" w:ascii="Times New Roman" w:hAnsi="Times New Roman"/>
          <w:b/>
          <w:sz w:val="20"/>
          <w:szCs w:val="20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val="en-US"/>
        </w:rPr>
        <w:t>Genetic Database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pring semester,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2020-2021 academic yea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3"/>
        <w:gridCol w:w="1275"/>
        <w:gridCol w:w="1560"/>
        <w:gridCol w:w="850"/>
        <w:gridCol w:w="851"/>
        <w:gridCol w:w="992"/>
        <w:gridCol w:w="142"/>
        <w:gridCol w:w="992"/>
        <w:gridCol w:w="992"/>
      </w:tblGrid>
      <w:tr>
        <w:trPr>
          <w:trHeight w:val="2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de of discipline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bCs/>
                <w:sz w:val="20"/>
                <w:szCs w:val="20"/>
              </w:rPr>
              <w:t>Name of the disciplin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ndependent work of the student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umber of hours per week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Number of loan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ndependent work of the student with the teacher</w:t>
            </w:r>
          </w:p>
        </w:tc>
      </w:tr>
      <w:tr>
        <w:trPr>
          <w:trHeight w:val="4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Lect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practic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Laboratory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b/>
                <w:b/>
              </w:rPr>
            </w:pPr>
            <w:r>
              <w:rPr>
                <w:b/>
              </w:rPr>
              <w:t>KSB33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en-US"/>
              </w:rPr>
              <w:t>Genetic Databas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Tlidtranslation"/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ademic course informatio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kk-KZ"/>
              </w:rPr>
            </w:pPr>
            <w:r>
              <w:rPr>
                <w:lang w:val="kk-KZ"/>
              </w:rPr>
              <w:t>Type of traini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ype / nature of the cour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e of lectu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ypes of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borato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esson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Number of independent work of the studen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Type of final contro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/>
              </w:rPr>
            </w:pPr>
            <w:r>
              <w:rPr>
                <w:lang w:val="en-US"/>
              </w:rPr>
              <w:t>Offlin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theoretic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ew, analytic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eation of a genetic database and ensuring its securit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Not less than 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ral exam on the zoom platform</w:t>
            </w:r>
          </w:p>
        </w:tc>
      </w:tr>
      <w:tr>
        <w:trPr>
          <w:trHeight w:val="2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cturer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rkenbayev Dauren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office hou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Lessons are on schedu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US"/>
              </w:rPr>
              <w:t>dauren.kadyrovich@gmail.com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one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770125918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lidtranslation"/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cademic presentation of the course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The purpose of the disciplin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Tlidtranslation"/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Expected learning outcomes (</w:t>
            </w:r>
            <w:r>
              <w:rPr>
                <w:rStyle w:val="Tlidtranslation"/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O</w:t>
            </w:r>
            <w:r>
              <w:rPr>
                <w:rStyle w:val="Tlidtranslation"/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Indicators showing the implementation of learning outcomes (for each learning outcome should be at least 2 indicators)</w:t>
            </w:r>
          </w:p>
        </w:tc>
      </w:tr>
      <w:tr>
        <w:trPr>
          <w:trHeight w:val="1434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Course Objectives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earning to create a genetic database. Learns to work with non-relational databases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arns to process a variety of large-scale data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ar-SA"/>
              </w:rPr>
              <w:t xml:space="preserve"> 1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(cognitive) About the work of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database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, the ability to design and manage system security. Be able to distinguish the types of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database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used.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vide security of the data over the object;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nderstand the fundamental principles of access control models and techniques, authentication and secure system design; 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e a strong understanding of different databases and techniques and be able to use them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ar-SA"/>
              </w:rPr>
              <w:t xml:space="preserve"> 2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(functional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derstanding of data science. Be able to describe the functions of the system.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2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ply methods for authentication, access control, intrusion detection and preventio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2.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dentify and mitigate software security vulnerabilities in existing system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.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 research in the emerging areas of genetic databases.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ar-SA"/>
              </w:rPr>
              <w:t>LO 3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(functional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ility to manage database security. Ability to protect information and configure the system.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3.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– Be able to us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T technolog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devices to solve problem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3.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a analysis and processing.</w:t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ar-SA"/>
              </w:rPr>
              <w:t>LO 4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(syst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mory management capability. Ability to master system security requirements.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Tlidtranslation"/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.1</w:t>
            </w: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>–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t a password to protect the database.</w:t>
            </w:r>
          </w:p>
          <w:p>
            <w:pPr>
              <w:pStyle w:val="Normal"/>
              <w:spacing w:before="0" w:after="0"/>
              <w:rPr>
                <w:rStyle w:val="Tlidtranslation"/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Style w:val="Tlidtranslation"/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.2</w:t>
            </w: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–</w:t>
            </w:r>
            <w:r>
              <w:rPr>
                <w:lang w:val="kk-KZ"/>
              </w:rPr>
              <w:t xml:space="preserve"> </w:t>
            </w: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>Ability to control devic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Style w:val="Tlidtranslation"/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.3</w:t>
            </w: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Mastering the requirements for th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atabas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.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ar-SA"/>
              </w:rPr>
              <w:t>LO 5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(system)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roduction to data protection features.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5.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–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Computer devices and database securit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5.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– Familiarity with security system utilities. Learn how to ensure network security.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Prerequisites and postrequisites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right="-57" w:hanging="0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Operating Systems; Database; Computer and Information technology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Literature and resources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9639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References.                                       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9639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: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MongoDB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йств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нкер Кай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. ДМК пресс, 2017 г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ongoDB Learn in 1 day, Tutorial. 2019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A Course in Number Theory and Cryptography, Neal Koblitz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W. Mao, “Modern Cryptography – Theory and Practice”, Pearson Education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Mohamed Barakat, Christian Eder, TimoHanke,“An Introduction to Cryptography”, September 20, 201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Peborab Russell, G.T. Gangeni Sr, “Computer Security Basics”, 2 nd ed., Oreilly Publishers, 2006</w:t>
            </w:r>
          </w:p>
          <w:p>
            <w:pPr>
              <w:pStyle w:val="Textbodyindent"/>
              <w:spacing w:before="0" w:after="0"/>
              <w:ind w:left="320" w:hanging="284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ditionally: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Atul Kahate, ““Cryptography and Network Security”, Second Edition, Tata McGraw HillEducation Pvt. Ltd., New Delhi, 2009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William Stallings, “Cryptography and Network Security, fourth edition, Prentice Hall, New Delhi, 2006.</w:t>
            </w:r>
          </w:p>
          <w:p>
            <w:pPr>
              <w:pStyle w:val="Style16"/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Academic policy of the course in the field of moral and ethical values of the university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lidtranslation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Training schedule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br/>
            </w: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>1. According to the schedule of the discipline, the time of online course modules must be strictly observed</w:t>
            </w: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Style w:val="Tlidtranslation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>2.</w:t>
            </w:r>
            <w:r>
              <w:rPr>
                <w:lang w:val="en-US"/>
              </w:rPr>
              <w:t xml:space="preserve"> </w:t>
            </w: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>Academic values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br/>
            </w: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>- practical / laboratory research, CDS independent, creative;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br/>
            </w: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>- plagiarism, forged documents, use of sheets, anonymous copying at all stages of control are not allowed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Tlidtranslation"/>
                <w:rFonts w:cs="Times New Roman" w:ascii="Times New Roman" w:hAnsi="Times New Roman"/>
                <w:sz w:val="20"/>
                <w:szCs w:val="20"/>
                <w:lang w:val="kk-KZ"/>
              </w:rPr>
              <w:t>- Students with disabilities can receive counseling by e-mail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US"/>
              </w:rPr>
              <w:t xml:space="preserve"> dauren.kadyrovich@gmail.com</w:t>
            </w:r>
          </w:p>
        </w:tc>
      </w:tr>
      <w:tr>
        <w:trPr>
          <w:trHeight w:val="75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ion and certification policy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Criteria-based assessment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assessment of learning outcomes in relation to descriptors (checking the formation of competence in midterms and exam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Summative assessment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assessment of classroom activity; evaluation of the completed task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Tlidtranslation"/>
          <w:rFonts w:cs="Times New Roman" w:ascii="Times New Roman" w:hAnsi="Times New Roman"/>
          <w:b/>
          <w:lang w:val="kk-KZ"/>
        </w:rPr>
        <w:t>Calendar (schedule) for the implementation of the content of the training course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810"/>
        <w:gridCol w:w="1134"/>
        <w:gridCol w:w="1417"/>
        <w:gridCol w:w="709"/>
        <w:gridCol w:w="709"/>
        <w:gridCol w:w="1148"/>
      </w:tblGrid>
      <w:tr>
        <w:trPr>
          <w:trHeight w:val="127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Week / modul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Title of the top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dicators of learning outcomes (IL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Number of hou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scor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Type of knowledge assessment</w:t>
            </w:r>
          </w:p>
        </w:tc>
      </w:tr>
      <w:tr>
        <w:trPr>
          <w:trHeight w:val="25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odul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Lecture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overvie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)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roduction to MongoD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Biology Room 2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boratory lesson</w:t>
            </w:r>
            <w:r>
              <w:rPr>
                <w:b/>
                <w:bCs/>
                <w:lang w:val="kk-KZ"/>
              </w:rPr>
              <w:t>: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talling a non-relational data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firstLine="9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Biology Room 2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Lecture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ass graphical cli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1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firstLine="9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Biology Room 2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boratory less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king with the data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firstLine="98"/>
              <w:jc w:val="center"/>
              <w:rPr>
                <w:rStyle w:val="Tlidtranslation"/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Biology Room 2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Lecture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base device. Docu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firstLine="98"/>
              <w:jc w:val="center"/>
              <w:rPr>
                <w:rStyle w:val="Tlidtranslation"/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Biology Room 2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boratory less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abase installation and administ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firstLine="98"/>
              <w:jc w:val="center"/>
              <w:rPr>
                <w:rStyle w:val="Tlidtranslation"/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Biology Room 2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01F1E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en-US"/>
              </w:rPr>
              <w:t>IWST 1. IWS  performance consultation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W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1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netic data and data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1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firstLine="9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Biology Room 2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Lecture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ding 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1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Biology Room 2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boratory lesson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tching from the data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1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Biology Room 2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Lecture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uping comma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1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Biology Room 2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boratory less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lection operat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lidtranslation"/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Biology Room 2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01F1E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en-US"/>
              </w:rPr>
              <w:t>IWST 2. IWS  performance consultation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W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dating 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1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Biology Room 2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Intermediate Contro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810"/>
        <w:gridCol w:w="1134"/>
        <w:gridCol w:w="1417"/>
        <w:gridCol w:w="709"/>
        <w:gridCol w:w="709"/>
        <w:gridCol w:w="114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odul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Lecture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 dele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Biology Room 2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boratory les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talling links in the data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Biology Room 2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Lecture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rking with index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Biology Room 2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boratory less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llection manag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2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Style w:val="Tlidtranslation"/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Biology Room 2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Lectur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ar-SA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P and MongoD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Biology Room 2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boratory less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necting to MongoD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Biology Room 2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01F1E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en-US"/>
              </w:rPr>
              <w:t>IWST 3. IWS  performance consultation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W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ongoDB and ASP.NET MVC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ject cre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2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Biology Room 2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Lecture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ding genetic 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Biology Room 2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boratory less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lection of docu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Tlidtranslation"/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Biology Room 2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Lectur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(analytical)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pling cont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Biology Room 2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3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boratory less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ditional Operat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Biology Room 2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3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01F1E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en-US"/>
              </w:rPr>
              <w:t>IWST 4. IWS  performance consultation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W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iting and deleting docu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3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Biology Room 2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Intermediate Control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idter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kk-KZ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odul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Lecture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dating docu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Biology Room 205</w:t>
            </w:r>
          </w:p>
        </w:tc>
      </w:tr>
      <w:tr>
        <w:trPr>
          <w:trHeight w:val="6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boratory less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moval of genetic 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Biology Room 2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2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Lectur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analytica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)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king with DBR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Biology Room 2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boratory less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Working with Grid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Biology Room 2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01F1E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en-US"/>
              </w:rPr>
              <w:t>IWST 5. IWS  performance consultation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W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FindFluent interface and metho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Biology Room 2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Lecture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talling the driver and connecting to the data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Biology Room 2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boratory less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teracting with the collection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cu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3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Biology Room 2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Lecture: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Data mode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Biology Room 2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boratory less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tting up a model using attribu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Biology Room 2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Lecture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aving documents to the data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Biology Room 2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boratory less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tching from the datab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Biology Room 2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01F1E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en-US"/>
              </w:rPr>
              <w:t>IWST 6. IWS  performance consultation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W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ltering 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LO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Biology Room 2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Intermediate Control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Dean of the Faculty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Urmashev B.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Chairman of the Methodical Council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Gusmanova F.R</w:t>
      </w:r>
      <w:r>
        <w:rPr>
          <w:rFonts w:cs="Times New Roman" w:ascii="Times New Roman" w:hAnsi="Times New Roman"/>
          <w:sz w:val="20"/>
          <w:szCs w:val="20"/>
          <w:lang w:val="kk-KZ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Head of the department</w:t>
        <w:tab/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Daribayev B.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Lecturer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Darkenbayev D.K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lidtranslation">
    <w:name w:val="tlid-translatio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5">
    <w:name w:val="Абзац списка Знак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Jlqj4b">
    <w:name w:val="jlqj4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Text body indent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Liberation Serif;MS Mincho" w:hAnsi="Liberation Serif;MS Mincho" w:eastAsia="WenQuanYi Micro Hei;Times New Roman" w:cs="Lohit Hindi;Times New Roman"/>
      <w:sz w:val="24"/>
      <w:szCs w:val="24"/>
      <w:lang w:eastAsia="zh-CN" w:bidi="hi-I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35:00Z</dcterms:created>
  <dc:creator>Yeraly Shaken</dc:creator>
  <dc:description/>
  <dc:language>en-US</dc:language>
  <cp:lastModifiedBy>Dauren</cp:lastModifiedBy>
  <dcterms:modified xsi:type="dcterms:W3CDTF">2021-01-18T15:32:00Z</dcterms:modified>
  <cp:revision>17</cp:revision>
  <dc:subject/>
  <dc:title/>
</cp:coreProperties>
</file>